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6. 2014г.                               пгт. Кировский                                           № 480</w:t>
      </w:r>
    </w:p>
    <w:p>
      <w:pPr>
        <w:pStyle w:val="Normal"/>
        <w:tabs>
          <w:tab w:val="clear" w:pos="708"/>
          <w:tab w:val="left" w:pos="30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2.12.2013 года № 404 «О бюджете Кировского городского поселения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1.01.2014 г. № 409), статьи 49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12.12.2013 года № 404 «О бюджете Кировского городского поселения на 2014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Статью 1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368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4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37 647 784,7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39 995 049,25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2 347 264,55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иложение № 6 «Объемы доходов  Кировского городского поселения бюджета на 2014 год» к решению муниципального комитета Кировского городского поселения от 12.12.2013 г. № 404 изложить в редакции приложения 1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) Приложение № 7 «Распределение бюджетных ассигнований из бюджета Кировского городского поселения на 2014 год по разделам, подразделам, целевым статьям (муниципальным программа поселения и непрограмным направлениям деятельности), группам (и подгруппам) видов расходов классификации расходов бюджетов»  к решению муниципального комитета Кировского городского поселения от 12.12.2013 г. № 404 изложить в редакции приложения  2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) Приложение № 8 «Распределение бюджетных ассигнований из бюджета Кировского городского поселения на 2014 год в ведомственной структуре расходов бюджета поселения» к решению муниципального комитета Кировского городского поселения от 12.12.2013 г. № 404 изложить в редакции приложения  3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иложение № 9 «Распределение бюджетных ассигнований из бюджета Кировского городского поселения на 2014 год по муниципальным целевым программа, предусмотренным к финансированию из бюджета Кировского городского поселения в 2014 году» к решению муниципального комитета Кировского городского поселения от 12.12.2013 г. № 404 изложить в редакции приложения 4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left="57" w:firstLine="6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80"/>
        <w:gridCol w:w="328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06.2014 года № 480 </w:t>
            </w:r>
          </w:p>
        </w:tc>
      </w:tr>
      <w:tr>
        <w:trPr>
          <w:trHeight w:val="330" w:hRule="atLeast"/>
        </w:trPr>
        <w:tc>
          <w:tcPr>
            <w:tcW w:w="12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2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4 году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4 344,7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5 344,7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 344,7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344,7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9 000,00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за земельные участки, государственная собственность на которые не разграничена и которые расположены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3 44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5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1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редаваемые бюджетам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7 784,70</w:t>
            </w:r>
          </w:p>
        </w:tc>
      </w:tr>
      <w:tr>
        <w:trPr>
          <w:trHeight w:val="300" w:hRule="atLeast"/>
        </w:trPr>
        <w:tc>
          <w:tcPr>
            <w:tcW w:w="128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70"/>
        <w:gridCol w:w="986"/>
        <w:gridCol w:w="1068"/>
        <w:gridCol w:w="3336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4 года № 480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по разделам,  подразделам, целевым статьям (муниципальным программам поселения и непрогра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 798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0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 25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Гражданская оборона, защита населения и территории поселения от чрезвычайных ситуаций природного и техногенного характера на 2014 год 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4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6 000,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0 207,9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 976,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 976,22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676,22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676,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00,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00,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 231,7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 231,7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 031,7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 031,7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 031,7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3 553,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 307,33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 850,78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 850,7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95 049,25</w:t>
            </w:r>
          </w:p>
        </w:tc>
      </w:tr>
      <w:tr>
        <w:trPr>
          <w:trHeight w:val="6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230"/>
        <w:gridCol w:w="1170"/>
        <w:gridCol w:w="986"/>
        <w:gridCol w:w="1068"/>
        <w:gridCol w:w="1531"/>
      </w:tblGrid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4 года № 480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в ведомственной структуре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 798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8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8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9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8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2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8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33,00</w:t>
            </w:r>
          </w:p>
        </w:tc>
      </w:tr>
      <w:tr>
        <w:trPr>
          <w:trHeight w:val="33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39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4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5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4,32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8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 25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 2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Гражданская оборона, защита населения и территории поселения от чрезвычайных ситуаций природного и техногенного характера на 2014 год 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4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6 000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0 207,92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 976,22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 976,22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676,22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 676,22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 231,7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 231,7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 031,7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 031,7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 031,7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3 553,33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 307,33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 850,78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 850,78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95 049,25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120"/>
        <w:gridCol w:w="3336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4 года № 480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по муниципальным целевым программам, предусмотренным к финансированию из бюджета Кировского городского поселения в 2014 году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4-2017 годы"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00,00</w:t>
            </w:r>
          </w:p>
        </w:tc>
      </w:tr>
      <w:tr>
        <w:trPr>
          <w:trHeight w:val="63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4 год"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4 год"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5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05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 000,00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экономике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 000,0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4 год"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"Благоустройство территории Кировского городского поселения на 2014-2016 годы"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 231,7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5 231,7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553,33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3 553,33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4 год"Физическая культура и спор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6 335,0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4:00Z</dcterms:created>
  <dc:creator>SS</dc:creator>
  <dc:description/>
  <cp:keywords/>
  <dc:language>en-US</dc:language>
  <cp:lastModifiedBy>Admin</cp:lastModifiedBy>
  <cp:lastPrinted>2014-06-03T15:35:00Z</cp:lastPrinted>
  <dcterms:modified xsi:type="dcterms:W3CDTF">2014-07-09T04:53:00Z</dcterms:modified>
  <cp:revision>56</cp:revision>
  <dc:subject/>
  <dc:title>РОССИЙСКАЯ ФЕДЕРАЦИЯ ПРИМОРСКИЙ КРАЙ</dc:title>
</cp:coreProperties>
</file>